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0035</wp:posOffset>
                </wp:positionH>
                <wp:positionV relativeFrom="paragraph">
                  <wp:posOffset>3674110</wp:posOffset>
                </wp:positionV>
                <wp:extent cx="3977005" cy="3041015"/>
                <wp:effectExtent l="0" t="349885" r="0" b="4578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26000">
                          <a:off x="0" y="0"/>
                          <a:ext cx="3976920" cy="3040920"/>
                        </a:xfrm>
                        <a:prstGeom prst="cloudCallout">
                          <a:avLst>
                            <a:gd name="adj1" fmla="val -59944"/>
                            <a:gd name="adj2" fmla="val 5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ervice Activities</w:t>
                            </w:r>
                          </w:p>
                        </w:txbxContent>
                      </wps:txbx>
                      <wps:bodyPr anchor="t" rot="13374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05pt;margin-top:289.3pt;width:313.1pt;height:239.4pt;mso-wrap-style:square;v-text-anchor:top;rotation:13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ervice Activit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86630</wp:posOffset>
                </wp:positionH>
                <wp:positionV relativeFrom="paragraph">
                  <wp:posOffset>3657600</wp:posOffset>
                </wp:positionV>
                <wp:extent cx="4227830" cy="3200400"/>
                <wp:effectExtent l="15240" t="62865" r="4635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04400">
                          <a:off x="0" y="0"/>
                          <a:ext cx="4227840" cy="3200400"/>
                        </a:xfrm>
                        <a:prstGeom prst="cloudCallout">
                          <a:avLst>
                            <a:gd name="adj1" fmla="val -49986"/>
                            <a:gd name="adj2" fmla="val -2048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urricular Connections</w:t>
                            </w:r>
                          </w:p>
                        </w:txbxContent>
                      </wps:txbx>
                      <wps:bodyPr anchor="t" rot="20295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5pt;margin-top:287.95pt;width:332.85pt;height:251.95pt;mso-wrap-style:square;v-text-anchor:top;rotation:2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urricular Connection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9671050" cy="610108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71040" cy="6100920"/>
                          <a:chOff x="0" y="0"/>
                          <a:chExt cx="9671040" cy="610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414000" y="615240"/>
                            <a:ext cx="925704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21404400">
                            <a:off x="5098320" y="727560"/>
                            <a:ext cx="4227120" cy="3198960"/>
                          </a:xfrm>
                          <a:prstGeom prst="cloudCallout">
                            <a:avLst>
                              <a:gd name="adj1" fmla="val 44134"/>
                              <a:gd name="adj2" fmla="val -4359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Partners</w:t>
                              </w:r>
                            </w:p>
                          </w:txbxContent>
                        </wps:txbx>
                        <wps:bodyPr anchor="t" rot="-10604400">
                          <a:noAutofit/>
                        </wps:bodyPr>
                      </wps:wsp>
                      <wps:wsp>
                        <wps:cNvSpPr/>
                        <wps:spPr>
                          <a:xfrm rot="11971800">
                            <a:off x="412920" y="614520"/>
                            <a:ext cx="4228560" cy="3199680"/>
                          </a:xfrm>
                          <a:prstGeom prst="cloudCallout">
                            <a:avLst>
                              <a:gd name="adj1" fmla="val -51601"/>
                              <a:gd name="adj2" fmla="val -264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mmunity Need or Probl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hat is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ow will students discover and assess?</w:t>
                              </w:r>
                            </w:p>
                          </w:txbxContent>
                        </wps:txbx>
                        <wps:bodyPr anchor="t" rot="9628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84640" y="3357720"/>
                            <a:ext cx="1472040" cy="1370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roject Ide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32.5pt;margin-top:48.35pt;width:729pt;height:432.05pt" coordorigin="650,967" coordsize="14580,8641">
                <v:rect id="shape_0" stroked="f" o:allowincell="f" style="position:absolute;left:652;top:969;width:14577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028;top:1146;width:6656;height:5037;flip:xy;mso-wrap-style:square;v-text-anchor:top;rotation:357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Partner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50;top:968;width:6658;height:5038;mso-wrap-style:square;v-text-anchor:top;rotation:19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mmunity Need or Proble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hat is it?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ow will students discover and assess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90;top:5288;width:2317;height:21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roject Ide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5840" w:h="12240"/>
      <w:pgMar w:left="576" w:right="662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2T18:34:00Z</dcterms:created>
  <dc:creator>Patrick French</dc:creator>
  <dc:description/>
  <dc:language>en-US</dc:language>
  <cp:lastModifiedBy>Owner</cp:lastModifiedBy>
  <cp:lastPrinted>2007-06-18T11:29:00Z</cp:lastPrinted>
  <dcterms:modified xsi:type="dcterms:W3CDTF">2009-05-02T18:34:00Z</dcterms:modified>
  <cp:revision>2</cp:revision>
  <dc:subject/>
  <dc:title/>
</cp:coreProperties>
</file>